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375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  <w:tab/>
        <w:tab/>
      </w:r>
    </w:p>
    <w:p>
      <w:pPr>
        <w:pStyle w:val="Heading1"/>
        <w:bidi w:val="0"/>
        <w:jc w:val="right"/>
        <w:rPr/>
      </w:pPr>
      <w:r>
        <w:rPr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Katowice, </w:t>
        <w:tab/>
        <w:tab/>
        <w:tab/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POWAŻNIENIE</w:t>
      </w:r>
    </w:p>
    <w:p>
      <w:pPr>
        <w:pStyle w:val="Heading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Jako Wspólnicy Przedsiębiorstwa Wielobranżowego „M&amp;M” s.c. Michał Budarczyk, Marcin Budarczyk z siedzibą w Katowicach przy ul. Ociepki 8A, upoważniamy Kierownika Działu Sprzedaży Rafała Toję, zamieszkałego w Mysłowicach, przy ul. Jodłowej 24, legitymującego się dowodem osobistym o nr ASB347092 wydanym przez Prezydenta Miasta Mysłowice do reprezentowania P.W. „M&amp;M” s.c. z siedzibą w Katowicach. </w:t>
      </w:r>
    </w:p>
    <w:p>
      <w:pPr>
        <w:pStyle w:val="TextBody"/>
        <w:bidi w:val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bidi w:val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Pełnomocnictwo nie obejmuje prawa do udzielania dalszych pełnomocnictw. </w:t>
      </w:r>
    </w:p>
    <w:p>
      <w:pPr>
        <w:pStyle w:val="TextBody"/>
        <w:bidi w:val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bidi w:val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ełnomocnictwo jest ważne do odwołania, nie dłużej niż na czas pełnienia funkcji Kierownika Działu Sprzedaży P.W. „M&amp;M” s.c. w Katowicach.</w:t>
      </w:r>
    </w:p>
    <w:p>
      <w:pPr>
        <w:pStyle w:val="TextBody"/>
        <w:bidi w:val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bidi w:val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bidi w:val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bidi w:val="0"/>
        <w:spacing w:before="0" w:after="12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Wspólnicy</w:t>
        <w:tab/>
        <w:tab/>
        <w:tab/>
        <w:tab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-288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-144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14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28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43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57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72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8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  <Pages>1</Pages>
  <Words>86</Words>
  <CharactersWithSpaces>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05:52Z</dcterms:created>
  <dc:creator>Marcin Budarczyk</dc:creator>
  <dc:description/>
  <dc:language>en-US</dc:language>
  <cp:lastModifiedBy/>
  <dcterms:modified xsi:type="dcterms:W3CDTF">2011-11-18T08:34:1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